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LOGIA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s 1. Calcolare il calore specifico di un metallo sapendo che un provino di massa pari a 214 g riscaldato a 100 °C e poi posto in 500 g di acqua inizialmente a 20 °C conduce il sistema a una temperatura di equilibrio finale pari a 26.8 °C.                                                                                                                       </w:t>
      </w:r>
      <w:r>
        <w:rPr>
          <w:sz w:val="22"/>
          <w:lang w:val="de-DE"/>
        </w:rPr>
        <w:t>(908 J/Kg K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Es 2. Un calorimetro contiene 2.5 litri di acqua alla temperatura di 15 °C. Ponendo all’interno del calorimetro una busta di plastica contenente 50 g di alcool etilico alla temperatura di 30 °C, l’acqua si riscalda fino a raggiungere in condizioni di equilibrio la temperatura finale di 15.2 °C. Calcolare il calore specifico dell’alcool etilico.                                                                                                          </w:t>
      </w:r>
      <w:r>
        <w:rPr>
          <w:sz w:val="22"/>
          <w:lang w:val="de-DE"/>
        </w:rPr>
        <w:t>(2386 J/Kg K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Corpodeltesto2"/>
        <w:rPr/>
      </w:pPr>
      <w:r>
        <w:rPr/>
        <w:t xml:space="preserve">Es 3. In un recipiente termicamente isolato vengono mescolati 200 ml di acqua alla temperatura di 70 °C con 100 g di acqua alla temperatura di 40 °C. Determina la temperatura finale di equilibrio.                    (60 °C)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Es 4. Un pezzo di rame (c= 385 J/kgC) di massa 200 g, portato alla temperatura di 50 °C, viene immerso in un thermos che contiene una massa d’acqua di 400 g alla temperatura di 0 °C. Calcola la temperatura di equilibrio.                                                                                                                                              (2.2 °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5. Quanto calore viene ceduto da 20 g di vapore a 100 °C, nel momento in cui vengono condensati e raffreddati fino a 20 °C ?                                                                                                                       (12 Kc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 6. Quanto calore occorre somministrare a 10 g di ghiaccio a 0 °C per trasformarli in vapore a 100 °C?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lang w:val="de-DE"/>
        </w:rPr>
        <w:t>(3.01x10</w:t>
      </w:r>
      <w:r>
        <w:rPr>
          <w:sz w:val="22"/>
          <w:vertAlign w:val="superscript"/>
          <w:lang w:val="de-DE"/>
        </w:rPr>
        <w:t>4</w:t>
      </w:r>
      <w:r>
        <w:rPr>
          <w:sz w:val="22"/>
          <w:lang w:val="de-DE"/>
        </w:rPr>
        <w:t xml:space="preserve"> J)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Es 7. </w:t>
      </w:r>
      <w:r>
        <w:rPr>
          <w:sz w:val="22"/>
        </w:rPr>
        <w:t>Calcolare il coefficiente di dilatazione lineare di una sbarra di vetro che è lunga 100 cm a 20 °C e che, dopo essere stata riscaldata fino a 85 °C, si è allungata di 0.58 mm.                                           (8,9x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°C</w:t>
      </w:r>
      <w:r>
        <w:rPr>
          <w:sz w:val="22"/>
          <w:vertAlign w:val="superscript"/>
        </w:rPr>
        <w:t>-1</w:t>
      </w:r>
      <w:r>
        <w:rPr>
          <w:sz w:val="22"/>
        </w:rPr>
        <w:t>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9. Una barra di alluminio, quando viene riscaldata da 20 °C a 150 °C si allunga di 14 mm. Qual è la lunghezza iniziale?                                                                                                                               (4,49 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 10. Ricordando che 1 cal = 4,186 J, utilizzando una quantità di calore pari a 4x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cal, quale massa di acqua si può riscaldare da 0°C a 80 °C?                                                                                                    (5 kg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11. In un calorimetro, in cui si trovano 200 g di acqua alla temperatura di 20 °C, vengono versati 300 g di acqua alla temperatura di 100 °C. Qual è la temperatura finale dei 500 g di acqua, assumendo che le perdite di calore siano trascurabili?                                                                                                                       (68°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 12. Quale temperatura si raggiunge all’equilibrio termico, se si immergono 50 g di rame a 80 °C in 50 g di acqua a 25 °C?                                                                                                                                         (30 °C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13. Un termos contiene 100 g di acqua a 5 °C. Un blocchetto metallico di 80 g, la cui temperatura è di 100 °C, viene immerso nell’acqua. Dopo un po’ di tempo, una volta raggiunto l’equilibrio termico, la temperatura risulta di 19,2 °C. Qual è il calore specifico del metallo?                                                                (921 J/kg°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 14. Calcolare quanta energia è necessaria per trasformare 6,5 kg di ghiaccio a –15°C in acqua alla temperatura di 20 °C.                                                                                                                          (2,9x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J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5:00Z</dcterms:created>
  <dc:creator> Giuliani Valter</dc:creator>
  <dc:description/>
  <dc:language>en-US</dc:language>
  <cp:lastModifiedBy>luigi giuliani</cp:lastModifiedBy>
  <cp:lastPrinted>2005-02-14T17:43:00Z</cp:lastPrinted>
  <dcterms:modified xsi:type="dcterms:W3CDTF">2012-05-29T15:35:00Z</dcterms:modified>
  <cp:revision>2</cp:revision>
  <dc:subject/>
  <dc:title>TERMOLOGIA</dc:title>
</cp:coreProperties>
</file>